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Муниципальное автономное дошкольное  образовательное учреждение</w:t>
      </w:r>
    </w:p>
    <w:p>
      <w:pPr>
        <w:pStyle w:val="Normal"/>
        <w:jc w:val="center"/>
        <w:rPr/>
      </w:pPr>
      <w:r>
        <w:rPr/>
        <w:t>«Детский сад №3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ерои березниковцы Великой Отечественной Вой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Составитель: Мамаева Н. В.</w:t>
      </w:r>
    </w:p>
    <w:p>
      <w:pPr>
        <w:pStyle w:val="Normal"/>
        <w:jc w:val="right"/>
        <w:rPr/>
      </w:pPr>
      <w:r>
        <w:rPr/>
        <w:t xml:space="preserve">воспитатель  </w:t>
      </w: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ерезники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Тема : </w:t>
      </w:r>
      <w:r>
        <w:rPr/>
        <w:t xml:space="preserve"> герои березниковцы Великой Отечественн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Тип : </w:t>
      </w:r>
      <w:r>
        <w:rPr/>
        <w:t xml:space="preserve"> педагогиче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Участники : </w:t>
      </w:r>
      <w:r>
        <w:rPr/>
        <w:t xml:space="preserve">Мамаева Н. В.- воспитатель </w:t>
      </w:r>
      <w:r>
        <w:rPr>
          <w:lang w:val="en-US"/>
        </w:rPr>
        <w:t>I</w:t>
      </w:r>
      <w:r>
        <w:rPr/>
        <w:t xml:space="preserve"> квалификационной категории подготовительной группы.</w:t>
      </w:r>
    </w:p>
    <w:p>
      <w:pPr>
        <w:pStyle w:val="Normal"/>
        <w:jc w:val="both"/>
        <w:rPr/>
      </w:pPr>
      <w:r>
        <w:rPr>
          <w:u w:val="single"/>
        </w:rPr>
        <w:t xml:space="preserve">Целевая группа: </w:t>
      </w:r>
      <w:r>
        <w:rPr/>
        <w:t>дети подготовительной группы,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Масштаб : </w:t>
      </w:r>
      <w:r>
        <w:rPr/>
        <w:t>40  человек, срок апрель- м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Проблемы: </w:t>
      </w:r>
      <w:r>
        <w:rPr/>
        <w:t>Дети дошкольного возраста мало знают о Великой отечественной Войне и ее героях – березниковцах. Важно донести до детей мысль, что спустя  много лет о событиях грозных лет войны, чтят память погибших героев, окружают вниманием и любовью людей, защитивших нашу Родину. Важность решения данной проблемы – единственная возможность воспитать в детях патриотизм, уважение к своим соотечественникам, воевавшим вовремя Великой Отечественн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Цель:</w:t>
      </w:r>
      <w:r>
        <w:rPr/>
        <w:t xml:space="preserve"> Воспитание патриотизма у детей старшего дошкольного возраста через ознакомление с героями – березниковцами Великой Отечественной вой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 xml:space="preserve">Задачи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чувство исторической сопричастности к своему народу, ценностное отношение к своей Родине на основе ознакомления детей старшего дошкольного возраста с историческими фактами военных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расширению и уточнению представлений о Великой Отечественной Вой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представления о героях - березниковцах, об их героических подвигах.</w:t>
      </w:r>
    </w:p>
    <w:p>
      <w:pPr>
        <w:pStyle w:val="Normal"/>
        <w:ind w:left="435" w:hanging="0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вать у детей любознательность, интерес к героям В.О.В. </w:t>
      </w:r>
    </w:p>
    <w:p>
      <w:pPr>
        <w:pStyle w:val="Normal"/>
        <w:ind w:left="435" w:hanging="0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итывать положительное отношение, уважение к своим соотечественникам, воевавшим во время В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ть помощь родителям в воспитании у детей патриотических чувств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еятельность педагог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ределение тематики, задач, содержание прое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здание примерных конспектов занятий  по знакомству с героями – березниковц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здание примерных конспектов экскурсий и бесед по данной тем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здание стенгазеты на тему «Говорящая память» ( о героях - березниковцах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здание альбомов: « пионеры-герои», « Герои Советского Союза», « О них помнят Березники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борка статей региональной почты о жителях, участвовавших в В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борка литературы о 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  <w:bCs/>
          <w:u w:val="single"/>
        </w:rPr>
        <w:t>Деятельность детей:</w:t>
      </w:r>
    </w:p>
    <w:p>
      <w:pPr>
        <w:pStyle w:val="Normal"/>
        <w:jc w:val="both"/>
        <w:rPr/>
      </w:pPr>
      <w:r>
        <w:rPr>
          <w:i/>
          <w:iCs/>
        </w:rPr>
        <w:t>Участие в непосредственно образовательной деятельности:</w:t>
      </w:r>
      <w:r>
        <w:rPr/>
        <w:t xml:space="preserve"> « Наши защитники» , « Никто не забыт, ничто не забыто»; в экскурсиях : « Экскурсия к вечному огню»; </w:t>
      </w:r>
    </w:p>
    <w:p>
      <w:pPr>
        <w:pStyle w:val="Normal"/>
        <w:jc w:val="both"/>
        <w:rPr/>
      </w:pPr>
      <w:r>
        <w:rPr/>
        <w:t>создание стенгазеты « Говорящая память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участие в  празднике посвященному « Дню Победы»;</w:t>
      </w:r>
    </w:p>
    <w:p>
      <w:pPr>
        <w:pStyle w:val="Normal"/>
        <w:jc w:val="both"/>
        <w:rPr/>
      </w:pPr>
      <w:r>
        <w:rPr/>
        <w:t>чтение художественной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 Война народная. Великая Отечественная Война 1941-1945гг».- М.Белый город, 2005г., Нерсесов Я.Н., Волков 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 Сыну России. Воину, защитнику, мужчине»     /  ред. –  сост.  Т.А.  Ермакова,     В.Б. Ковалева – Калининград: Янтарный сказ, 2005г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 Пословицы и поговорки о защите Родины и ее защитника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 Говорящая память» (сборник воспоминаний о ВОВ) -  сост. И ред. – Т. Бабин, г. Березники , 2000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« Сегодня праздник» ( сборник стихов) – М. « Детская литература», 1987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 Стихи о подвиге» - Пермское книжное издательство, 1985г. и т. 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ятельность родителей : </w:t>
      </w:r>
    </w:p>
    <w:p>
      <w:pPr>
        <w:pStyle w:val="Normal"/>
        <w:ind w:left="360" w:hanging="0"/>
        <w:jc w:val="both"/>
        <w:rPr/>
      </w:pPr>
      <w:r>
        <w:rPr/>
        <w:t>Участие в анкетировании ; содействие педагогу   в сборе информации, оформлении стенда, альбомов, беседы с детьми , посещение музеев и выставочных за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езультаты рабо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ы конспекты занятий по ознакомлению детей с героями- березниковцами ВОВ , их подвиг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ы конспекты экскурсий, бесе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ы стенгазета, альбо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обраны и систематизированы литературный и иллюстративный материалы по данной пробл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и приняли участие в реализации проекта. Для них подготовлены рекомендации : какие книги читать детям, какие экспозиции доступны понимания дет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 xml:space="preserve">Трансляция проекта : </w:t>
      </w:r>
      <w:r>
        <w:rPr/>
        <w:t xml:space="preserve"> презентация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оведение для родителей семинара на тему « Вечная память героям Березников».</w:t>
      </w:r>
    </w:p>
    <w:p>
      <w:pPr>
        <w:pStyle w:val="Normal"/>
        <w:ind w:left="7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bullet"/>
      <w:lvlText w:val="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5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5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5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5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5"/>
        </w:tabs>
        <w:ind w:left="69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9:00Z</dcterms:created>
  <dc:creator>Computer</dc:creator>
  <dc:description/>
  <dc:language>en-US</dc:language>
  <cp:lastModifiedBy>Пользователь</cp:lastModifiedBy>
  <dcterms:modified xsi:type="dcterms:W3CDTF">2015-03-17T16:18:00Z</dcterms:modified>
  <cp:revision>3</cp:revision>
  <dc:subject/>
  <dc:title/>
</cp:coreProperties>
</file>