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Защита детей от жестокого обращения и насил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щиты детей от жестокого обращения и насилия в наши дни становится все более и более актуа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дразумевается под жестоким обращением и насилие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виды, формы, признаки и последствия жестокого обращ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елать, если есть подозрение на жестокое обращение с ребенком? Куда обратиться и что предпринять в этом случа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говорить с ребенком, как убедить его в том, чтобы он рассказал, что с ним случилось, ни в коей мере не придавая это общественной огласке? Как не допускать подобных случаев с детьми? Как корригировать поведение детей, переживших жестокое обращение и насилие? Ответы на некоторые из них вы сможете найти в данной статье. Понятие и виды жестокого обращения и насилия Жестокое обращение с детьми – это умышленное или неосторожное обращение или действия со стороны взрослых, которые привели к травмам, нарушению в развитии, смерти ребенка, либо угрожают его правам и благополучию. Насилие над ребенком – это физическое, психологическое, социальное воздействие на ребенка со стороны другого человека (ребенка или взрослого), семьи, группы или государства, вынуждающее его прерывать значимую деятельность и исполнять другую, противоречащую ей, либо угрожающее его физическому или психологическому здоровью и целостности. Формы насилия в отношении детей Психологическое (эмоциональное) насилие – это однократное или хроническое воздействие на ребенка, враждебное или безразличное отношение к нему, приводящее к снижению самооценки, утрате веры в себя, формированию патологических черт характера, вызывающее нарушение соци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 следующие формы психологического насилия: отвержение, терроризирование, изоляция, игнорирование, эксплуатация/развращение. Отвержение неприятие ребенка, принижение его достоинства: враждебное отношение к ребенку, унижение, в том числе публичное; высмеивание ребенка за проявление естественных эмоций (любви, горя и т.п.); превращение ребенка в «козла отпущения», постоянная критика в его адре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ирование – угроза убить ребенка, причинить ему физический вред, поместить в опасное или страшное место: угроза оставить ребенка в опасной ситуации, поместить в страшное место (например, ребенок боится темноты, а родители запирают его в темной комнате, надеясь, что таким образом они помогают избавиться ребенку от этого страха); угроза совершить насилие над самим ребенком; угроза совершить насилие над тем, кого ребенок любит, чаще всего, над домашними животными. Изоляция – лишение ребенка возможности встречаться и общаться со сверстниками или взрослыми как дома, так и вне его. У ребенка в этом случае возникает ощущение полного одиночества, изоляции от других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ращение – побуждение ребенка к антисоциальному поведению: занятию проституцией, порнографией; преступной деятельностью; употреблению наркотиков; жестокости по отношению к другим. Игнорирование – отсутствие эмоционального отклика на нужды ребенка и его попытки к взаимодействию, лишение его эмоциональной стимуляции: нежелание или неспособность взрослого взаимодействовать с ребенком; взаимодействие с ребенком только в случае крайней необходимости; отсутствие проявлений привязанности к ребенку, любви, з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и психологического (эмоционального) насил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-1 год: нарушение сна и аппетита, плаксивость, отсутствие реакций на окружающих либо небезопасная привязан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3 года: недостаточность активного внимания (не задерживается внимание на объектах), агрессивность, задержка речевого развития, неразборчивая привязанность к малознакомым взрослым, отсутствие навыков самообслужи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6 лет: трудности взаимоотношений со сверстниками, стремление привлечь внимание взрослых любыми средствами, несформированность социальных навыков, прилипчив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сихологическое насилие, значение которого недооценивалось в течение долгого времени, является наиболее деструктивной формой жестокого обращения, затрагивающей все сферы развития ребенка. Особенно опасно психологическое насилие для маленьких детей: отсутствие эмоциональной стимуляции и поддержки ребенка, враждебное поведение родителей нарушают эмоциональное и физическое функционирование ребенка, приводят к задержке физического и умственного развития. Пренебрежение основными нуждами ребенка заключается в нежелании или неспособности родителей или лиц, их заменяющих, удовлетворять основные нужды ребенка, необходимые для развития физических, эмоциональных и интеллектуальных способностей. Формы пренебрежения нуждами ребенка: оставление ребенка без присмотра; не предоставление ребенку медицинской помощи; отсутствие должного внимания, опеки, защиты (безнадзорность); отсутствие получения адекватного образования. Признаки пренебрежения: недостаточный возрасту вес и рост; санитарно-гигиеническая запущенность; попрошайничество; воровство пищи; непосещение образовательных учреждений, плохая успеваемость; повышенная утомляемость, апатичность; задержка в развитии: моторного, речевого, интеллектуального, социального, поведенческого компонентов; беспокойство, сниженный эмоциональный фон, слезливость, молчаливость, склонность к одиночеству. По данным Министерства здравоохранения России, 70% несчастных случаев, травм и отравлений детей в возрасте от 0 до 14 лет происходит из-за недосмотра и из-за невнимательности родителей или других близких людей. Физическое насилие – это преднамеренное нанесение ребенку побоев, травм, повреждений, вследствие чего страдают его физическое и психическое здоровье и развитие, в особо тяжких случаях наступает летальный исход. Признаки физического насилия: синяки; царапины и рубцы; ожоги; ссадины; различного рода травмы. Наиболее распространенным свидетельством физического насилия являются синяки (до 90% всех повреждений). О неслучайном характере любых повреждений на теле ребенка свидетельствует: их расположение на плечах, груди, ягодицах, внутренней поверхности бедер, в области половых органов, на щеках и т.д.; очертания повреждений на коже напоминают те предметы, которыми они были нанесены: пряжка ремня, шнур, палка, отпечатки пальцев; следы избиения множественные, наряду со свежими повреждениями имеются старые рубцы и шрамы. Особенности поведения детей, подвергшихся физическому насилию: для детей до 3 лет: малоподвижность (при отсутствии биологических обстоятельств), боязнь родителей или взрослых, плаксивость, печальный внешний вид ребенка, редкая улыбка, агрессив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(3-6 лет): пассивность, уступчивость, заискивающее поведение; псевдовзрослое поведение, агрессивность, в т.ч. по отношению к животным, лживость. Некоторые дети являются более устойчивыми к физическому насилию. С этим связан миф о «пользе» физического наказания. Но, несмотря ни на что, ни при каких обстоятельствах применение физических наказаний по отношению к детям недопусти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суальное насилие – вовлечение ребенка с его согласия или без такового в прямые или непрямые действия сексуального характера с взрослым с целью получения последним сексуального удовлетворения или выгоды. Сексуальное насилие включает как прямые сексуальные контакты, так и непрямые: демонстрация ребенку обнаженных гениталий; демонстрация порнографических и эротических материалов, а также вовлечение ребенка в изготовление подобных материалов; подглядывание за ребенком во время совершения им интимных процедур. Последствия насилия Все дети, пострадавшие от жестокого обращения и перенесшие насилие, пережили психологическую травму, которая будет отрицательно влиять на личностное, эмоциональное и поведенческое развитие ребенка. Тяжесть последствий насилия будет зависеть: от вида насилия, возраста ребенка, от реакции окружающих, ситуации. Последствия насилия для ребенка будут серьезнее и тяжелее, если оно совершается близким человеком, например, папой или мамой. Российское законодательство, признавая, что ребенку для полного и гармоничного развития его личности необходимо расти в семейном окружении, в атмосфере счастья, любви и понимания, закрепляет нормы ответственности взрослых перед детьми в гражданском праве (семейное право), административном праве и уголовном пра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12:00Z</dcterms:created>
  <dc:creator>Computer</dc:creator>
  <dc:description/>
  <cp:keywords/>
  <dc:language>en-US</dc:language>
  <cp:lastModifiedBy>Computer</cp:lastModifiedBy>
  <dcterms:modified xsi:type="dcterms:W3CDTF">2015-12-21T05:16:00Z</dcterms:modified>
  <cp:revision>3</cp:revision>
  <dc:subject/>
  <dc:title/>
</cp:coreProperties>
</file>