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муниципальное автономное дошкольное образователь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  <w:u w:val="single"/>
        </w:rPr>
        <w:t>«Детский сад №35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hanging="0"/>
        <w:jc w:val="center"/>
        <w:outlineLvl w:val="2"/>
        <w:rPr>
          <w:sz w:val="20"/>
        </w:rPr>
      </w:pPr>
      <w:r>
        <w:rPr>
          <w:sz w:val="20"/>
        </w:rPr>
        <w:t>(наименование муниципального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u w:val="single"/>
        </w:rPr>
        <w:t>2017г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1.Сведения об оказываемых муниципальных услугах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69"/>
        <w:gridCol w:w="1559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firstLine="709"/>
              <w:outlineLvl w:val="2"/>
              <w:rPr/>
            </w:pPr>
            <w:r>
              <w:rPr>
                <w:sz w:val="24"/>
                <w:szCs w:val="24"/>
              </w:rPr>
              <w:t xml:space="preserve">1.Наименование муниципальной услуги </w:t>
            </w:r>
            <w:r>
              <w:rPr>
                <w:b/>
                <w:sz w:val="24"/>
                <w:szCs w:val="24"/>
                <w:u w:val="single"/>
              </w:rPr>
              <w:t>реализация основ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firstLine="709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firstLine="709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Д45.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Потребител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Физические лица в возрасте до 8 лет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3.Сведения о фактическом достижении показателей, характеризующих объем и (или) качество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3.1.Сведения о фактическом достижении показателей, характеризующих качеств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2126"/>
        <w:gridCol w:w="1134"/>
        <w:gridCol w:w="1843"/>
        <w:gridCol w:w="1417"/>
        <w:gridCol w:w="1560"/>
        <w:gridCol w:w="1417"/>
        <w:gridCol w:w="137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-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й содержа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ую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-щее допустимое (возможное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Д45000300300501068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 указано</w:t>
            </w:r>
          </w:p>
          <w:p>
            <w:pPr>
              <w:pStyle w:val="ConsPlusNormal"/>
              <w:spacing w:lineRule="exact" w:line="24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учающиеся за исключением обучающихся с ограниченными возможностями здоровья (ОВЗ) и детей- инвалидов</w:t>
            </w:r>
          </w:p>
          <w:p>
            <w:pPr>
              <w:pStyle w:val="ConsPlusNormal"/>
              <w:spacing w:lineRule="exact" w:line="24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 3 лет</w:t>
            </w:r>
          </w:p>
          <w:p>
            <w:pPr>
              <w:pStyle w:val="ConsPlusNormal"/>
              <w:spacing w:lineRule="exact" w:line="24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чная форм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руппа пол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актов несвоевременной оплаты обязательных платежей, нарушений финансов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ункционирующих органов управления в соответствии с Уст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(объективных) жалоб потребителей на деятельность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Д45000300300301060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ConsPlusNormal"/>
              <w:spacing w:lineRule="exact" w:line="240"/>
              <w:ind w:left="175" w:hanging="1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учающиеся</w:t>
            </w:r>
          </w:p>
          <w:p>
            <w:pPr>
              <w:pStyle w:val="ConsPlusNormal"/>
              <w:spacing w:lineRule="exact" w:line="240"/>
              <w:ind w:left="175" w:hanging="1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</w:t>
            </w:r>
          </w:p>
          <w:p>
            <w:pPr>
              <w:pStyle w:val="ConsPlusNormal"/>
              <w:spacing w:lineRule="exact" w:line="240"/>
              <w:ind w:left="175" w:hanging="1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с</w:t>
            </w:r>
          </w:p>
          <w:p>
            <w:pPr>
              <w:pStyle w:val="ConsPlusNormal"/>
              <w:spacing w:lineRule="exact" w:line="240"/>
              <w:ind w:left="175" w:hanging="1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ми</w:t>
            </w:r>
          </w:p>
          <w:p>
            <w:pPr>
              <w:pStyle w:val="ConsPlusNormal"/>
              <w:spacing w:lineRule="exact" w:line="240"/>
              <w:ind w:left="175" w:hanging="1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ями</w:t>
            </w:r>
          </w:p>
          <w:p>
            <w:pPr>
              <w:pStyle w:val="ConsPlusNormal"/>
              <w:spacing w:lineRule="exact" w:line="240"/>
              <w:ind w:left="175" w:hanging="1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 (ОВЗ)</w:t>
            </w:r>
          </w:p>
          <w:p>
            <w:pPr>
              <w:pStyle w:val="ConsPlusNormal"/>
              <w:spacing w:lineRule="exact" w:line="240"/>
              <w:ind w:left="175" w:hanging="1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тей-</w:t>
            </w:r>
          </w:p>
          <w:p>
            <w:pPr>
              <w:pStyle w:val="ConsPlusNormal"/>
              <w:spacing w:lineRule="exact" w:line="240"/>
              <w:ind w:left="175" w:hanging="1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</w:t>
            </w:r>
          </w:p>
          <w:p>
            <w:pPr>
              <w:pStyle w:val="ConsPlus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 3 до 8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чная форм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уппа пол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голосовавших на портале «Оценка качества предоставления муниципальных услуг на территории Перм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39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й в соответствии с законодательством сайт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39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ДОУ педагогическими кадрами  (с нагрузкой на 1 педагога не более 1,5 ст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ставки учителя - логопед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39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 с 1 и высшей категориями от общего числа педагогов (ежекварта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т. саду работает 6 педагогов менее 2 л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39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 – участников конкурсов, соревнований городского уровня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39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актов травматизма по вине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травм: неосторожное обращение между детьми во время игры, нарушение инструкции охраны жизни и здоровья дете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мероприятий здоровьесберегающей направленности, организованных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  <w:t>3.2.Сведения о фактическом достижении показателей, характеризующих объем муниципальной услуги:</w:t>
      </w:r>
    </w:p>
    <w:tbl>
      <w:tblPr>
        <w:tblW w:w="15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5"/>
        <w:gridCol w:w="1842"/>
        <w:gridCol w:w="1701"/>
        <w:gridCol w:w="1276"/>
        <w:gridCol w:w="1843"/>
        <w:gridCol w:w="1417"/>
        <w:gridCol w:w="1796"/>
        <w:gridCol w:w="1275"/>
        <w:gridCol w:w="142"/>
        <w:gridCol w:w="113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униципальном зад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етную да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-щее допустимое (возможно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</w:t>
            </w:r>
          </w:p>
        </w:tc>
        <w:tc>
          <w:tcPr>
            <w:tcW w:w="1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ъем муниципальной услуги (в натуральных показателях)</w:t>
            </w:r>
          </w:p>
        </w:tc>
      </w:tr>
      <w:tr>
        <w:trPr>
          <w:trHeight w:val="2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1. 11Д45000300300501068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 указано</w:t>
            </w:r>
          </w:p>
          <w:p>
            <w:pPr>
              <w:pStyle w:val="ConsPlusNormal"/>
              <w:spacing w:lineRule="exact" w:line="24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учающиеся за исключением обучающихся с ограниченными возможностями здоровья (ОВЗ) и детей- инвалидов</w:t>
            </w:r>
          </w:p>
          <w:p>
            <w:pPr>
              <w:pStyle w:val="ConsPlusNormal"/>
              <w:spacing w:lineRule="exact" w:line="24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чная фор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z w:val="20"/>
              </w:rPr>
              <w:t>2.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лич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5%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"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ind w:right="-10"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Д4500030030030106010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exact" w:line="240"/>
              <w:ind w:left="175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z w:val="20"/>
              </w:rPr>
              <w:t>3.От 3 до 8 л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чная фор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z w:val="20"/>
              </w:rPr>
              <w:t>2. группа полного д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лич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</w:tabs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Дети выбыли в другие дет. сады  по месту жительства. в другие гор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колич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</w:t>
            </w:r>
          </w:p>
        </w:tc>
        <w:tc>
          <w:tcPr>
            <w:tcW w:w="1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Объем полученной субсидии (тыс.руб.)</w:t>
            </w:r>
          </w:p>
        </w:tc>
      </w:tr>
      <w:tr>
        <w:trPr>
          <w:trHeight w:val="2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1. 11Д45000300300501068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 указано</w:t>
            </w:r>
          </w:p>
          <w:p>
            <w:pPr>
              <w:pStyle w:val="ConsPlusNormal"/>
              <w:spacing w:lineRule="exact" w:line="24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учающиеся за исключением обучающихся с ограниченными возможностями здоровья (ОВЗ) и детей- инвалидов</w:t>
            </w:r>
          </w:p>
          <w:p>
            <w:pPr>
              <w:pStyle w:val="ConsPlusNormal"/>
              <w:spacing w:lineRule="exact" w:line="24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Очная фор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10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098,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отклонение. -10,2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color w:val="FF0000"/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ичина: ст. 213. возмещение ФСС</w:t>
            </w:r>
            <w:r>
              <w:rPr>
                <w:color w:val="FF0000"/>
                <w:spacing w:val="0"/>
                <w:sz w:val="20"/>
              </w:rPr>
              <w:t xml:space="preserve"> </w:t>
            </w:r>
          </w:p>
        </w:tc>
      </w:tr>
      <w:tr>
        <w:trPr>
          <w:trHeight w:val="2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2. 11Д45000300300301060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Обучающиеся за исключением 1.Не указано</w:t>
            </w:r>
          </w:p>
          <w:p>
            <w:pPr>
              <w:pStyle w:val="ConsPlus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с ограниченными возможностями здоровья (ОВЗ) и детей-инвали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z w:val="20"/>
              </w:rPr>
              <w:t>3.От 3 до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Очная фор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/>
      </w:pPr>
      <w:r>
        <w:rPr/>
        <w:t>Раздел 2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69"/>
        <w:gridCol w:w="1559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именование муниципальной услуги </w:t>
            </w:r>
            <w:r>
              <w:rPr>
                <w:b/>
                <w:sz w:val="24"/>
                <w:szCs w:val="24"/>
                <w:u w:val="single"/>
              </w:rPr>
              <w:t>__присмотр и уход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firstLine="709"/>
              <w:outlineLvl w:val="2"/>
              <w:rPr/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5.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Потребител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rPr>
          <w:b/>
          <w:sz w:val="24"/>
          <w:szCs w:val="24"/>
          <w:u w:val="single"/>
        </w:rPr>
        <w:t>физические лица в возрасте до 8 лет</w:t>
      </w:r>
      <w:r>
        <w:rPr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3.Сведения о фактическом достижении показателей, характеризующих объем и (или) качество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3.1.Сведения о фактическом достижении показателей, характеризующих качество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2126"/>
        <w:gridCol w:w="1134"/>
        <w:gridCol w:w="1843"/>
        <w:gridCol w:w="1417"/>
        <w:gridCol w:w="1560"/>
        <w:gridCol w:w="1417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-зующий содержа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-зующий условия (формы) оказания муниципальной услуги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ую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-щее допустимое (возмож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001100500006008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Физические лица за исключением льготных категорий</w:t>
            </w:r>
          </w:p>
          <w:p>
            <w:pPr>
              <w:pStyle w:val="ConsPlusNormal"/>
              <w:spacing w:lineRule="exact" w:line="24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 3 лет</w:t>
            </w:r>
          </w:p>
          <w:p>
            <w:pPr>
              <w:pStyle w:val="ConsPlusNormal"/>
              <w:spacing w:lineRule="exact" w:line="24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актов несвоевременной оплаты обязательных платежей, нарушений финансов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001100300006000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зические лица за исключением льготных категорий</w:t>
            </w:r>
          </w:p>
          <w:p>
            <w:pPr>
              <w:pStyle w:val="ConsPlusNormal"/>
              <w:spacing w:lineRule="exact" w:line="24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 3 до 8 лет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ункционирующих органов управления в соответствии с Уст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825001200500006007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ироты и дети, оставшиеся без попечения родителей</w:t>
            </w:r>
          </w:p>
          <w:p>
            <w:pPr>
              <w:pStyle w:val="ConsPlusNormal"/>
              <w:spacing w:lineRule="exac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3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(объективных) жалоб потребителей на деятельность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3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голосовавших на портале «Оценка качества предоставления муниципальных услуг на территории Перм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25001200300006002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ироты и дети, оставшиеся без попечения родителей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й в соответствии с законодательством сайт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3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ДОУ педагогическими кадрами  (с нагрузкой на 1 педагога не более 1,5 ст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ставки логопед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117850050005000060000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</w:rPr>
              <w:t>1.физические лица  льготных категорий, определяемых учредителем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до 3-х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 с 1 и высшей категориями от общего числа педагогов (ежекварта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т. саду работает 6 педагогов менее 2 л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39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 – участников конкурсов, соревнований городского уровня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500500300006005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льготных категорий, определяемых учредителем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 до 8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актов травматизма по вине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травм: неосторожное обращение между детьми во время игры, нарушение инструкции охраны жизни и здоровья дет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мероприятий здоровьесберегающей направленности, организованных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hanging="0"/>
        <w:outlineLvl w:val="2"/>
        <w:rPr/>
      </w:pPr>
      <w:r>
        <w:rPr/>
        <w:t>3.2.Сведения о фактическом достижении показателей, характеризующих объем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5"/>
        <w:gridCol w:w="1842"/>
        <w:gridCol w:w="1701"/>
        <w:gridCol w:w="1276"/>
        <w:gridCol w:w="1843"/>
        <w:gridCol w:w="1417"/>
        <w:gridCol w:w="1560"/>
        <w:gridCol w:w="1275"/>
        <w:gridCol w:w="142"/>
        <w:gridCol w:w="113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униципальном зад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етную 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-щее допустимое (возмож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</w:rPr>
              <w:t>1.</w:t>
            </w:r>
          </w:p>
        </w:tc>
        <w:tc>
          <w:tcPr>
            <w:tcW w:w="14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ъем муниципальной услуги (в натуральных показателях)</w:t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  <w:r>
              <w:rPr>
                <w:spacing w:val="0"/>
                <w:sz w:val="20"/>
                <w:lang w:val="en-US"/>
              </w:rPr>
              <w:t>11785001100500006008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физические лица за исключением льготных катег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 До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Не более 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"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"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785001100300006003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физические лица за исключением льготных катег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От 3 до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Не более 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825001200500006007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ироты и дети, оставшиеся без попечения родителей</w:t>
            </w:r>
          </w:p>
          <w:p>
            <w:pPr>
              <w:pStyle w:val="ConsPlusNormal"/>
              <w:spacing w:lineRule="exac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Не более 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бенок с 06.06.2017 – не опекаемый. Мама восстановила свои пра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25001200300006002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ироты и дети, оставшиеся без попечения родителей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Не более 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ебенок находился в санатории «Росин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005000500006000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зические лица льготных категорий, определяемых учредителем</w:t>
            </w:r>
          </w:p>
          <w:p>
            <w:pPr>
              <w:pStyle w:val="ConsPlus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изических лиц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005300006005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зические лица льготных категорий, определяемых учредителем</w:t>
            </w:r>
          </w:p>
          <w:p>
            <w:pPr>
              <w:pStyle w:val="ConsPlus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 3 до 8 лет</w:t>
            </w:r>
          </w:p>
          <w:p>
            <w:pPr>
              <w:pStyle w:val="ConsPlus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Не более 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1" w:hanging="0"/>
              <w:jc w:val="left"/>
              <w:outlineLvl w:val="2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Не более 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</w:t>
            </w:r>
          </w:p>
        </w:tc>
        <w:tc>
          <w:tcPr>
            <w:tcW w:w="14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ъем полученной субсидии (тыс.руб.)</w:t>
            </w:r>
          </w:p>
        </w:tc>
      </w:tr>
      <w:tr>
        <w:trPr>
          <w:trHeight w:val="1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  <w:r>
              <w:rPr>
                <w:spacing w:val="0"/>
                <w:sz w:val="20"/>
                <w:lang w:val="en-US"/>
              </w:rPr>
              <w:t>11785001100500006008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физические лица за исключением льготных катег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 До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 295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295,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001200300006002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ети- сироты и дети, оставшиеся без попечения родителей</w:t>
            </w:r>
          </w:p>
          <w:p>
            <w:pPr>
              <w:pStyle w:val="ConsPlusNormal"/>
              <w:spacing w:lineRule="exact" w:line="24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 3 до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001200300006002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 сироты и дети, оставшиеся без попечения родителей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exact" w:line="24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005000500006000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зические лица льготных категорий, определяемых учредителем</w:t>
            </w:r>
          </w:p>
          <w:p>
            <w:pPr>
              <w:pStyle w:val="ConsPlus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005300006005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зические лица льготных категорий, определяемых учредителем</w:t>
            </w:r>
          </w:p>
          <w:p>
            <w:pPr>
              <w:pStyle w:val="ConsPlus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 3 до 8 лет</w:t>
            </w:r>
          </w:p>
          <w:p>
            <w:pPr>
              <w:pStyle w:val="ConsPlus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left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left"/>
        <w:outlineLvl w:val="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/>
      </w:pPr>
      <w:r>
        <w:rPr>
          <w:sz w:val="24"/>
          <w:szCs w:val="24"/>
        </w:rPr>
        <w:t>Руководитель муниципального учреждения               ______________  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</w:rPr>
        <w:tab/>
        <w:t xml:space="preserve">                 (подпись)</w:t>
        <w:tab/>
        <w:t xml:space="preserve">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_____»______________20___г.</w:t>
      </w:r>
    </w:p>
    <w:sectPr>
      <w:type w:val="nextPage"/>
      <w:pgSz w:orient="landscape" w:w="16838" w:h="11906"/>
      <w:pgMar w:left="709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pacing w:val="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29:00Z</dcterms:created>
  <dc:creator>doshkspec1</dc:creator>
  <dc:description/>
  <cp:keywords/>
  <dc:language>en-US</dc:language>
  <cp:lastModifiedBy>User</cp:lastModifiedBy>
  <cp:lastPrinted>2018-01-16T15:09:00Z</cp:lastPrinted>
  <dcterms:modified xsi:type="dcterms:W3CDTF">2018-01-17T11:21:00Z</dcterms:modified>
  <cp:revision>8</cp:revision>
  <dc:subject/>
  <dc:title/>
</cp:coreProperties>
</file>