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 АВТОНОМНОЕ ДОШКОЛЬНОЕ ОБРАЗОВАТЕЛЬНОЕ УЧРЕЖД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Детский сад № 35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44"/>
          <w:szCs w:val="4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ультац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родителей будущих первоклассни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Формировании у ребён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навыков самостоятельности</w:t>
      </w:r>
      <w:r>
        <w:rPr>
          <w:b/>
          <w:sz w:val="48"/>
          <w:szCs w:val="4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меститель заведующего по В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А.Вал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ники,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е меняется в жизни семьи с поступлением ребёнка в школу. Прежде всего, ребёнок становится более самостоя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й взгляд, первой консультацией для родителей из цикла «Готовимся к школе», должна быть консультация о формировании у ребёнка навыков самосто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оступлением в школу ребёнку придётся какое-то время находиться дома од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значит, очень важно научить его занимать себя самостоятельно (включать-выключать телевизор, самостоятельно обедать, выполнять несложную элементарную помощь по дом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родители будущих первоклассников максимум внимания должны уделить привитию детям навыков безопасного поведения (дома, по дороге в школу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дители полагают, что основное при подготовке к школе – это научить ребенка читать, считать и писать. Это, безусловно, очень важно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моему мнению, не надо забывать также и других составляющих готовности ребёнк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одителям необходимо научить ребенка элементарным правилам п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учить к аккуратности (любое поручение проверят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аучить укрощать свои желания: учить его тому, что “можно”, а что “нельзя”; учить отличать, что “хорошо”, а что “плохо”. Ребенок должен знать, что такое “хочу”, и что такое “надо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учить уважать собеседника, не прерывать его и правильно к нему обращаться (знать правила вежлив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учить дружить (воспитывать чувство товарищест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учить слушать и выполнять требования взрослых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ь и другие важные аспекты, о которых необходимо говорить с родителями будущих первокласс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ажно психологически настроить ребенка к школе. Нужно уже в дошкольном детстве воспитывать интерес к школе, желание учиться, уважение к педагогам, к их труду. Нужно рассказывать и читать ребенку книги о школе, об учителе. Показать заранее школу, где ребенок будет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которые родители думают, что желание учиться появится само собой, но при этом запугивают детей трудностями, строгостью учителей; нередко говорят ребенку, что с начала учебного года он лишится всех игрушек и игр. Так делать нельзя. Наоборот, успокойте ребенка, что все его игрушки будут помогать ему учиться. </w:t>
      </w:r>
    </w:p>
    <w:p>
      <w:pPr>
        <w:pStyle w:val="Normal"/>
        <w:rPr/>
      </w:pPr>
      <w:r>
        <w:rPr>
          <w:sz w:val="28"/>
          <w:szCs w:val="28"/>
        </w:rPr>
        <w:t xml:space="preserve">3.  Нужно приучать ребенка к труду. Воспитывать его так, чтобы он не боялся работы, любил работать. Установите для ребенка круг обязанностей, которые должны систематически выполняться. Навыки самообслуживания у дошкольника нужно отрабатывать и разви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бёнок должен рисовать, лепить, вырезать, наклеивать, разучивать стихи и песенки, заниматься счётом, слушать чтение, радио и телепередачи. Все эти разнообразные занятия способствуют воспитанию привычки к посильной умствен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Нужно приучать ребёнка любить книгу. Но не следует читать детям очень долго - это их утомляет ( достаточно 30- 40 минут). Книги должны быть доступными по содержанию и соответствовать возрасту ребёнка, должны быть разнообразными по темам и жанрам. Не следует думать, что чем больше книг, тем лучше. Нужно оставить ребёнку лишь несколько книжек, которые вы будете читать в ближайшие дни, а остальные спрячьте. Постепенно меняйте: если даете ребенку новую книгу, уберите старую. Через месяц вы ее достанете и снова прочтете, а ребенок будет с интересом ее слушать. Научите не только слушать, но и пересказывать. (Речь, мышление, творческое воображ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ледует позаботиться о том, расширяется ли кругозор вашего ребенка. Знает ли он то, что его окружает. Обратите внимание, часто ли ваш ребенок задает вопросы–почемучки. Внимательное отношение взрослых к вопросам ребенка способствует его развитию. Так он приобретает знания, так растет его наблюдательность и любознательность, воспитывается любовь к городу и своему родному кр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одителям нужно задуматься над тем, воспитано ли у дошкольника чувство товарищества, черты коллективизма. Родители должны готовить ребенка к жизни в коллективе, к участию в общем тру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ужно развивать в ребенке чувство сострадания и заботу о ближнем (родители, бабушки, дедушки, сестры, братья, животн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одителям будущих первоклассников необходимо помнить о соблюдении режима дня и правильном полноценном питании ребенка. Правильный режим не только укрепит здоровье, но и поможет выработать привычки делать все по порядку в определенное время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о подготовить и свой рабочий уголок для будущего первокласс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 самом благоприятном месте квартиры организовывается его рабочий уголок – парта или стол для приготовления домашних заданий, полочка для учебников и других учебны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то для приготовления уроков должно хорошо освещаться: свет дневной и электрический должен падать на стол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 время приготовления домашних заданий всем членам семьи надо позаботиться о тишине, в этом случае первоклассник почувствует уважение членов семьи к нему самому, к его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5:00Z</dcterms:created>
  <dc:creator>Computer</dc:creator>
  <dc:description/>
  <cp:keywords/>
  <dc:language>en-US</dc:language>
  <cp:lastModifiedBy>Computer</cp:lastModifiedBy>
  <cp:lastPrinted>2016-05-24T15:57:00Z</cp:lastPrinted>
  <dcterms:modified xsi:type="dcterms:W3CDTF">2016-05-24T09:58:00Z</dcterms:modified>
  <cp:revision>2</cp:revision>
  <dc:subject/>
  <dc:title/>
</cp:coreProperties>
</file>