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Березники и Усольского МР реализуется широкомасштабная социальная компания «Прогноз безопасности», организованная Госавтоинспекцией МВД России и российским союзом автостраховщиков при поддержке экспертного центра «движение без 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официальной статистики Госавтоинспекции, около трети дорожно – транспортных проишествий в нашей стране происходит в плохую погоду. Но, вопреки расхожему мнению, главной причиной таких аварий является не внезапно выпавший снег или заставший врасплох дождь, а неосведомлённость водителей и пешеходов о влиянии ненастной погоды на безопасность дорожного движения. Как следствие, значительное число водителей выбирают несоответствующую погоде манеру вождения, а пешеходы не принимают дополнительных мер по собственной безопасности.</w:t>
        <w:tab/>
        <w:t>Согласно совместному исследованию Всероссийского центра исследования общественного мнения (ВЦИОМ) и экспертного центра «Движение без опасности», до 70% водителей знают о том, что погодные условия, согласно ПДД, накладывают ограничения на скорость движения автомобилей. Однако соблюдать скоростной режим большинство водителей будет только при очень плохой погоде., а такие меры как использование противотуманных фар или сокращение количества перестроений водители используют крайне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сть пешеходов также во многом зависит от видимости на дороге, но большинство не придают этому значения. Около 80% пешеходов в условиях тумана ведут себя, как при ясной погоде. Повышенную внимательность и осторожность проявляют только 9% опрошенных, а к использованию световозвращающих элементов прибегают менее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роекта – объяснить водителям важность выбора правильной и безопасной модели поведения на дороге, а также повысить бдительность пешеходов при неблагоприятных погодных условиях. Цель – сократить число аварий, произошедших из-за неблагоприятных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  в рамках социальной компании «Прогноз безопасности» с воспитанниками старших и подготовительных к школе групп ДОУ проводятся занятия «Встречаем весну безопасно»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3:00Z</dcterms:created>
  <dc:creator>Computer</dc:creator>
  <dc:description/>
  <cp:keywords/>
  <dc:language>en-US</dc:language>
  <cp:lastModifiedBy>Computer</cp:lastModifiedBy>
  <dcterms:modified xsi:type="dcterms:W3CDTF">2015-04-08T05:13:00Z</dcterms:modified>
  <cp:revision>3</cp:revision>
  <dc:subject/>
  <dc:title/>
</cp:coreProperties>
</file>