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Как быть игровым партнёром ребёнка в самодеятельной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источник силы и энергии для благополучного развития дошкольника. С игрой к ребёнку приходит ощущение эмоционального насыщения, удовольствия и комфорта, внутренней уверенности и свободы, в которых заключен мощный импульс дет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ывая ребёнку в игровом общении, мы, невольно блокируем его потребность свободно выразить свои желания и чувства, воплотить фантазии, которые в рамках повседневных отношений с родителями не всегда позво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учить от ребёнка приглашение в его игру – знак величайшего доверия. На эту «суверенную землю» важно ступать осторожно. Скорее всего, ребёнок сам скажет, что взрослому здесь 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а игровая инициатива будет замечена и оценена ребёнком по достоинству. Поиграйте с ним в любимые игры своего детства. Такая игровая практика поможет ему самому стать успешным организатором игр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грузиться в игровую атмосферу детских мыслей и чувств можно с помощью игрушек, а также любого домашнего предмета под рукой, сопровождая совместные  игровые действия словами, смешными игровыми диалог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«Встретились на полке магазина большая ложка и маленькая. Вот и говорит одна другой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ых диалогов со взрослым у ребёнка успешнее развиваются навыки общения и речевой коммуникации, игровое творчество и изобрет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ятных вам путешествий в мир игр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на заметку примеры развития сюжетов некоторых самодеятельных ролевых иг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имая игра девочек – </w:t>
      </w:r>
      <w:r>
        <w:rPr>
          <w:b/>
          <w:sz w:val="28"/>
          <w:szCs w:val="28"/>
        </w:rPr>
        <w:t>«В семью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домашними делами займутся члены «игрушечной» семьи? Станут готовиться ко дню рождения? Замечательно! Кто из игрушек будет именинником? Надо подумать о подарке. А кто придёт в гости? Как развлечь гостей? Чем вкусненьким угостить? Играйте на здоровь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« Туристическом агентстве»</w:t>
      </w:r>
      <w:r>
        <w:rPr>
          <w:sz w:val="28"/>
          <w:szCs w:val="28"/>
        </w:rPr>
        <w:t xml:space="preserve"> предлагаются билеты. Кому достанется роль «Менеджера» или «Агента бюро путешествий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 «современной техники» (коробка из-под обуви или конфет) на компьютере и через телефонные переговоры «агент» знакомит с турами в разные континенты. Хорошим оснащением игры станут рисунки ребёнка про места, где он путешествовал с вами в отпуске; рекламки; старые открытки с изображением растений, обитателей природных зон; сувениры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 игры « выведет» на развитие других параллельных сюжетов – «В аэропорт», «В авто или железнодорожный вокзал». Объедините сразу несколько игровых сюжетов,  и играть можно не один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ыбрали </w:t>
      </w:r>
      <w:r>
        <w:rPr>
          <w:b/>
          <w:sz w:val="28"/>
          <w:szCs w:val="28"/>
        </w:rPr>
        <w:t>«Морское путешествие»,</w:t>
      </w:r>
      <w:r>
        <w:rPr>
          <w:sz w:val="28"/>
          <w:szCs w:val="28"/>
        </w:rPr>
        <w:t xml:space="preserve"> для «корабля» вполне подойдёт стул или кресло. Наверняка у ребёнка есть название «кораблю». Подходящий приём для обыгрывания сюжета игры – воображаемые действия, ваши и ребёнка. Будут кстати руль, бинокль, рация из предметов «заместителей» (пустая коробка, крышка от кастрюли). Кому – то понравится роль «Радиста», а кто – то захочет стать «Врачом» или «Поваром» в ресторане на верхней палубе… Через минуту корабль снимается с як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ые сюжетно – ролевые игры дома – бесценный опыт игрового партнёрства с ребёнком. Это лучший «витамин» для установления эмоциональных связей, надёжно укрепляющий  «иммуни-тет» ваших отношений с ребёнком от травм сегодня и в будущих неизбежных возрастных кризисах его взро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9:00Z</dcterms:created>
  <dc:creator>Computer</dc:creator>
  <dc:description/>
  <dc:language>en-US</dc:language>
  <cp:lastModifiedBy>Пользователь</cp:lastModifiedBy>
  <dcterms:modified xsi:type="dcterms:W3CDTF">2014-07-20T15:39:00Z</dcterms:modified>
  <cp:revision>5</cp:revision>
  <dc:subject/>
  <dc:title/>
</cp:coreProperties>
</file>