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рафик проведения и повестка педагогических советов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/>
        <w:tab/>
        <w:t xml:space="preserve">        </w:t>
      </w:r>
      <w:r>
        <w:rPr>
          <w:b/>
        </w:rPr>
        <w:t>Установочный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  <w:t xml:space="preserve">         29.08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дель детского сада в условиях реализации ФГОС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совершенствование воспитательно – образовательного процесса в ДОУ в соответствии с требованиями стандарта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Тематический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27.1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работы педагогического коллектива  в формировании у детей основ безопасного поведения на дорогах и улиц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совершенствование воспитательно – образовательного процесса в формировании у детей безопасного поведения на дорогах и улицах в разных видах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Тематиче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30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воспитательно -  образовательного процесса в ДОУ по формированию у детей связной речи в организованных формах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овышение эффективности деятельности коллектива, направленного на развитие связной речи, формирование культуры речи у до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Тематиче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7.0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работы коллектива по формированию у детей физической культуры и навыков здорового образа жизни в разных формах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совершенствование комплексного подхода к физическому развитию детей, обеспечивающего реализацию стандарта дошкольного образования в развитии основных дв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</w:t>
      </w:r>
      <w:r>
        <w:rPr>
          <w:b/>
        </w:rPr>
        <w:t>Итоговый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</w:t>
      </w:r>
      <w:r>
        <w:rPr/>
        <w:t>29.05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работы ДОУ за 2014-2015 учебный год, анализ выполнения Программы развития учреждения. Стратегические направления развития учреждения на 2015-2016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Цель: анализ деятельности учреждения за год, определение перспектив, вычленение проблем и определение основных направлений развития учреждения на новый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1:00Z</dcterms:created>
  <dc:creator>Computer</dc:creator>
  <dc:description/>
  <cp:keywords/>
  <dc:language>en-US</dc:language>
  <cp:lastModifiedBy>Computer</cp:lastModifiedBy>
  <dcterms:modified xsi:type="dcterms:W3CDTF">2014-09-09T09:44:00Z</dcterms:modified>
  <cp:revision>3</cp:revision>
  <dc:subject/>
  <dc:title/>
</cp:coreProperties>
</file>